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7040/62/07</w:t>
        <w:tab/>
        <w:tab/>
        <w:tab/>
        <w:tab/>
        <w:tab/>
        <w:tab/>
        <w:tab/>
        <w:t xml:space="preserve"> Wołów, 10 kwietni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7040/62/07 w trybie przetargu ograniczonego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trybie przetargu ograniczonego na </w:t>
      </w:r>
      <w:r>
        <w:rPr>
          <w:color w:val="000000"/>
          <w:szCs w:val="22"/>
        </w:rPr>
        <w:t>konserwację oznakowania drogowego w ciągu dróg gminnych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Zakład Robót drogowych Mostowych i Ogólnobudowlanych „ZADROBUD II”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Ścinawska 28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00 Wołów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na ofertowa: Ceny jednostkowe podane w formularzu ofertowy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2:00Z</dcterms:created>
  <dc:creator>piotr.szymczyk</dc:creator>
  <dc:description/>
  <dc:language>en-US</dc:language>
  <cp:lastModifiedBy>rafal.suprun</cp:lastModifiedBy>
  <cp:lastPrinted>2007-04-10T14:06:00Z</cp:lastPrinted>
  <dcterms:modified xsi:type="dcterms:W3CDTF">2007-04-16T10:55:00Z</dcterms:modified>
  <cp:revision>3</cp:revision>
  <dc:subject/>
  <dc:title>AR 7040/62/07</dc:title>
</cp:coreProperties>
</file>